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  <w:t>Model solicitare modificări în aplicația Titularizar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lang w:val="es-ES"/>
        </w:rPr>
        <w:t>DOMNULE  PREȘEDINTE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ab/>
        <w:t xml:space="preserve">Subsemnat(ul)/a ___________________________________, posesor al BI/CI seria___ nr.________________ având CNP_________________________, absolvent al ________________________________________________________, specializarea ______________________________________________________, 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înscris/înscrisă la</w:t>
      </w:r>
      <w:r>
        <w:rPr>
          <w:rFonts w:cs="Calibri" w:ascii="Calibri" w:hAnsi="Calibri"/>
          <w:sz w:val="28"/>
          <w:szCs w:val="28"/>
          <w:lang w:val="ro-RO"/>
        </w:rPr>
        <w:t xml:space="preserve"> Concursul național de ocupare a </w:t>
      </w:r>
      <w:r>
        <w:rPr>
          <w:rFonts w:cs="Calibri" w:ascii="Calibri" w:hAnsi="Calibri"/>
          <w:sz w:val="28"/>
          <w:szCs w:val="28"/>
          <w:lang w:val="it-IT"/>
        </w:rPr>
        <w:t>posturilor didactice/catedrelor vacante în învăţământul preuniversitar, sesiunea iulie 2025, la disciplina _______________________________________ vă rog să realizați următoarele modificări  asupra datelor din fișa de concurs: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1._____________________________________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2._____________________________________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3.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  <w:lang w:val="it-IT"/>
        </w:rPr>
        <w:t>4______________________________________</w:t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_____                                                  Semnatura candidatului,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  <w:lang w:val="es-ES"/>
        </w:rPr>
        <w:t>Domnule preşedinte a Comisiei judeţene de organizare a Concursului pentru ocuparea posturilor/catedrelor didactice vacante/rezervate în unităţile de învăţământ preuniversitar din judeţul Tulcea.</w:t>
      </w:r>
    </w:p>
    <w:sectPr>
      <w:type w:val="nextPage"/>
      <w:pgSz w:w="12240" w:h="15840"/>
      <w:pgMar w:left="1800" w:right="108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7:00Z</dcterms:created>
  <dc:creator>Florin Irescu-Iaru</dc:creator>
  <dc:description/>
  <cp:keywords/>
  <dc:language>en-US</dc:language>
  <cp:lastModifiedBy>Utilizator</cp:lastModifiedBy>
  <cp:lastPrinted>2015-07-20T11:19:00Z</cp:lastPrinted>
  <dcterms:modified xsi:type="dcterms:W3CDTF">2025-05-09T10:37:00Z</dcterms:modified>
  <cp:revision>2</cp:revision>
  <dc:subject/>
  <dc:title>CENTRUL DE EXAMEN                                           NR</dc:title>
</cp:coreProperties>
</file>